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探秘那座飘渺的国语天空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座城堡，据说它漂浮在天空中，名为“天空之城”。每当夜幕降临，它便是星辰之间最亮的那颗璀璨珠宝。国语版的《天空之城》，正如它名字中的“国语”，承载着一种文化与语言的独特魅力，让我们一起踏上穿越云端的小径。</w:t>
      </w:r>
      <w:r>
        <w:rPr>
          <w:sz w:val="32"/>
          <w:szCs w:val="32"/>
        </w:rPr>
        <w:t>&lt;/p&gt;&lt;p&gt;&lt;img src="/static-img/ARFxOwZHQHluMe8BlqYoXa3o69N3yFT3hYVQYOUY9rqoEZ3R6NRUpXdTbfW1M4es.jpeg"&gt;&lt;/p&gt;&lt;p&gt;</w:t>
      </w:r>
      <w:r>
        <w:rPr>
          <w:sz w:val="32"/>
          <w:szCs w:val="32"/>
        </w:rPr>
        <w:t>我记得第一次听闻这座城市时，是在一个安静而温馨的晚上。那时候，我还年幼，不懂什么是真正意义上的梦想。但随着岁月流转，当我成长为一个追求故事和冒险的人时，“天空之城”总会出现在我的脑海中。它不仅是一个虚构的地方，更是一种对自由和无限可能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看到了一部关于“天空之城 国语版”的电影。我被其画面所吸引，那些色彩斑斓、飘逸动人的场景，如同魔法般地将我带入了那个飘渺的地方。在那里，每个人都生活得像是在自己的小世界里，他们用心灵去创造属于自己的奇迹。而电影里的角色们，他们如何在这片翠绿与金色的土地上寻找爱、友谊，以及自己生命中的答案。</w:t>
      </w:r>
      <w:r>
        <w:rPr>
          <w:sz w:val="32"/>
          <w:szCs w:val="32"/>
        </w:rPr>
        <w:t>&lt;/p&gt;&lt;p&gt;&lt;img src="/static-img/85gPp0lgG_vOqGacfq_fcK3o69N3yFT3hYVQYOUY9rr5019k-8KnRuN2LDgUVz8TfGCjWAHJUyFqITbID8t6fwg3Zmpiv9g5QzorMKaY9Ik.jpg"&gt;&lt;/p&gt;&lt;p&gt;</w:t>
      </w:r>
      <w:r>
        <w:rPr>
          <w:sz w:val="32"/>
          <w:szCs w:val="32"/>
        </w:rPr>
        <w:t>此外，“国语版”更让我感受到了文化深度的一层。虽然故事本身跨越了多个国家，但通过对话和情节展开，我们可以体会到不同民族之间的情感交流与理解。这也让我意识到，无论我们身处何方，只要心存善意，任何语言都能成为桥梁，连接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云端的小径上，每一步都仿佛踏过了时间的边界。当你抬头望去，你将发现那些曾经只是梦境的地平线，现在变成了现实。你知道吗？那座被称作“天空之城”的地方，其实就在你的心里，也许藏于你的梦想中，或许隐藏在未知未来的一角等待你去探索。让我们一起走过云层，用脚步丈量那片永恒未知的心灵领地吧！</w:t>
      </w:r>
      <w:r>
        <w:rPr>
          <w:sz w:val="32"/>
          <w:szCs w:val="32"/>
        </w:rPr>
        <w:t>&lt;/p&gt;&lt;p&gt;&lt;img src="/static-img/qnkhdQ_La2yR5Uqs8vZpZq3o69N3yFT3hYVQYOUY9rr5019k-8KnRuN2LDgUVz8TfGCjWAHJUyFqITbID8t6fwg3Zmpiv9g5QzorMKaY9Ik.jpg"&gt;&lt;/p&gt;&lt;p&gt;</w:t>
      </w:r>
      <w:r>
        <w:rPr>
          <w:sz w:val="32"/>
          <w:szCs w:val="32"/>
        </w:rPr>
        <w:t>最后，在回望那个蓝色的星辰下，我明白了：不管是哪一版，“天空之城”永远都是关于希望、勇气以及无尽可能性的大舞台。而作为观者或旅人，我们每个人，都可以从中找到属于自己的故事，从而让这个虚构的地方更加真实，为我们的内心添砖加瓦，让美丽永远飞翔于我们的心间。</w:t>
      </w:r>
      <w:r>
        <w:rPr>
          <w:sz w:val="32"/>
          <w:szCs w:val="32"/>
        </w:rPr>
        <w:t>&lt;/p&gt;&lt;p&gt;&lt;a href = "/doc/910783-</w:t>
      </w:r>
      <w:r>
        <w:rPr>
          <w:sz w:val="32"/>
          <w:szCs w:val="32"/>
        </w:rPr>
        <w:t>天空之城 国语版我在云端的家探秘那座飘渺的国语天空之城</w:t>
      </w:r>
      <w:r>
        <w:rPr>
          <w:sz w:val="32"/>
          <w:szCs w:val="32"/>
        </w:rPr>
        <w:t>.doc" rel="alternate" download="910783-</w:t>
      </w:r>
      <w:r>
        <w:rPr>
          <w:sz w:val="32"/>
          <w:szCs w:val="32"/>
        </w:rPr>
        <w:t>天空之城 国语版我在云端的家探秘那座飘渺的国语天空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